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20.12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ZP.271.06.2021.D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wiadomi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unieważnieniu postępow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260 ust. 2 ustawy z dnia 11 września 2019 r. – Prawo zamówień publicznych (Dz. U. z 2019 r. poz. 2019 z późn. zm.), zamawiający zawiadamia, że postępowanie o udzielenie zamówienia publicznego na wykonanie dostaw: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 xml:space="preserve">Dostawa opału na potrzeby Gminy Złotów i jej jednostek organizacyjnych” - </w:t>
      </w:r>
      <w:r>
        <w:rPr>
          <w:rFonts w:cs="Calibri" w:ascii="Calibri" w:hAnsi="Calibri"/>
          <w:b/>
        </w:rPr>
        <w:t>Część 1 zamówienia – dostawa pelletu drzewneg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zostało </w:t>
      </w:r>
      <w:r>
        <w:rPr>
          <w:rFonts w:cs="Calibri" w:ascii="Calibri" w:hAnsi="Calibri"/>
          <w:b/>
          <w:bCs/>
        </w:rPr>
        <w:t>unieważnione.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faktyczne i pra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owadzonym postępowaniu wszystkie złożone oferty podlegały odrzuceniu. W związku   z tym, na podstawie art. 255 pkt 2 ustawy Prawo zamówień publicznych, Zamawiający unieważnił postępowanie o udzielenie części 1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20.12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ZP.271.06.2021.D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wiadomi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unieważnieniu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260 ust. 2 ustawy z dnia 11 września 2019 r. – Prawo zamówień publicznych (Dz. U. z 2019 r. poz. 2019 z późn. zm.), zamawiający zawiadamia, że postępowanie o udzielenie zamówienia publicznego na wykonanie dostaw: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 xml:space="preserve">Dostawa opału na potrzeby Gminy Złotów i jej jednostek organizacyjnych” - </w:t>
      </w:r>
      <w:r>
        <w:rPr>
          <w:rFonts w:cs="Calibri" w:ascii="Calibri" w:hAnsi="Calibri"/>
          <w:b/>
        </w:rPr>
        <w:t xml:space="preserve">Część 2 zamówienia – dostawa ekogroszku </w:t>
      </w:r>
      <w:r>
        <w:rPr>
          <w:rFonts w:cs="Calibri" w:ascii="Calibri" w:hAnsi="Calibri"/>
          <w:bCs/>
        </w:rPr>
        <w:t xml:space="preserve">oraz </w:t>
      </w:r>
      <w:r>
        <w:rPr>
          <w:rFonts w:cs="Calibri" w:ascii="Calibri" w:hAnsi="Calibri"/>
          <w:b/>
        </w:rPr>
        <w:t>Część 3 zamówienia – dostawa węgla kamiennego orzech I</w:t>
      </w:r>
      <w:r>
        <w:rPr>
          <w:rFonts w:cs="Calibri" w:ascii="Calibri" w:hAnsi="Calibri"/>
        </w:rPr>
        <w:t>, prowadzone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zostało </w:t>
      </w:r>
      <w:r>
        <w:rPr>
          <w:rFonts w:cs="Calibri" w:ascii="Calibri" w:hAnsi="Calibri"/>
          <w:b/>
          <w:bCs/>
        </w:rPr>
        <w:t>unieważnion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faktyczne i pra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owadzonym postępowaniu nie złożono żadnej oferty na realizację części 2 i części 3 zamówienia. W związku z tym, na podstawie art. 255 pkt 1 ustawy Prawo zamówień publicznych, Zamawiający unieważnił postępowanie o udzielenie części 2 i części 3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0:00Z</dcterms:created>
  <dc:creator>Jacek Trybuchowicz</dc:creator>
  <dc:description/>
  <cp:keywords/>
  <dc:language>en-US</dc:language>
  <cp:lastModifiedBy>Longin Tomasz</cp:lastModifiedBy>
  <cp:lastPrinted>2021-12-20T11:58:00Z</cp:lastPrinted>
  <dcterms:modified xsi:type="dcterms:W3CDTF">2021-12-20T11:10:00Z</dcterms:modified>
  <cp:revision>2</cp:revision>
  <dc:subject/>
  <dc:title>Zamawiający: Gmina Złotów</dc:title>
</cp:coreProperties>
</file>